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5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4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F5E49-3D7B-45F7-B48E-0D6CF6314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2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