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000000" w:themeColor="text1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000000" w:themeColor="text1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000000" w:themeColor="text1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000000" w:themeColor="text1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000000" w:themeColor="text1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6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3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000000" w:themeColor="text1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000000" w:themeColor="text1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000000" w:themeColor="text1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8A320D-B5BF-4059-A7F9-FD6447104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9:00Z</dcterms:created>
  <dc:creator>PC_MAIN</dc:creator>
  <dc:description/>
  <dc:language>en-US</dc:language>
  <cp:lastModifiedBy>altin-system</cp:lastModifiedBy>
  <cp:lastPrinted>2024-03-26T10:19:00Z</cp:lastPrinted>
  <dcterms:modified xsi:type="dcterms:W3CDTF">2025-04-29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