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94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4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7CF0C-00A2-49D6-94CC-AE736032C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00Z</dcterms:created>
  <dc:creator>PC_MAIN</dc:creator>
  <dc:description/>
  <dc:language>en-US</dc:language>
  <cp:lastModifiedBy>altin-system</cp:lastModifiedBy>
  <cp:lastPrinted>2024-03-26T10:19:00Z</cp:lastPrinted>
  <dcterms:modified xsi:type="dcterms:W3CDTF">2025-04-3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