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86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1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9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68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5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87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49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6CC2F-1E87-44E5-ACF8-EBDEAEB03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6:00Z</dcterms:created>
  <dc:creator>PC_MAIN</dc:creator>
  <dc:description/>
  <dc:language>en-US</dc:language>
  <cp:lastModifiedBy>altin-system</cp:lastModifiedBy>
  <cp:lastPrinted>2024-03-26T10:19:00Z</cp:lastPrinted>
  <dcterms:modified xsi:type="dcterms:W3CDTF">2025-05-01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