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6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  <w:bookmarkStart w:id="0" w:name="_GoBack"/>
            <w:bookmarkEnd w:id="0"/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6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4EAE5-0EA7-45B5-9E04-1499DCF80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3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