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A320D-B5BF-4059-A7F9-FD6447104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49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