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 w:bidi="ar-SA"/>
              </w:rPr>
              <w:t>16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  <w:bookmarkStart w:id="0" w:name="_GoBack"/>
            <w:bookmarkEnd w:id="0"/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2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24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829C4-850F-462E-9639-2C88C866A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8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