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3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68</w:t>
            </w:r>
            <w:bookmarkStart w:id="0" w:name="_GoBack"/>
            <w:bookmarkEnd w:id="0"/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9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08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8463A5-1D39-492D-8B48-6A886D5BD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21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8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