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7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1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6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84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8</w:t>
            </w:r>
            <w:bookmarkStart w:id="0" w:name="_GoBack"/>
            <w:bookmarkEnd w:id="0"/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2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24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593A2-BD27-4219-9684-F0EB253AE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221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2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