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15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4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2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bookmarkStart w:id="0" w:name="_GoBack"/>
            <w:bookmarkEnd w:id="0"/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6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84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9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24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88396B-EFD6-4C8C-8B63-3653D5153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4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