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2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3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1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8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99B8F-E686-4EA8-B1E2-22910B5EB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