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/>
        <w:jc w:val="center"/>
        <w:rPr>
          <w:rFonts w:ascii="Nazanin;Arial" w:hAnsi="Nazanin;Arial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;Arial" w:hAnsi="Nazanin;Arial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كار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انون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کار</w:t>
      </w:r>
    </w:p>
    <w:p>
      <w:pPr>
        <w:pStyle w:val="Normal"/>
        <w:shd w:fill="FFFFFF" w:val="clear"/>
        <w:spacing w:lineRule="auto" w:line="192"/>
        <w:jc w:val="center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این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د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اجرای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مقررات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فصل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دوم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قانون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با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شرایط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زی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منعقد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می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شود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قرارداد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آقا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/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خانم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: .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فرزند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دملی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آدرس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تلفن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گ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(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یا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مند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):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آقا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/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خانم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: .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فرزند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دملی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تاریخ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تولد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آدرس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تلفن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گاه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آدرس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تلفن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محل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(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و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وظایف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گر</w:t>
      </w:r>
      <w:r>
        <w:rPr>
          <w:rFonts w:eastAsia="Times New Roman" w:cs="B Nazanin" w:ascii="Nazanin;Arial" w:hAnsi="Nazanin;Arial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;Arial" w:hAnsi="Nazanin;Arial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</w:t>
      </w:r>
      <w:r>
        <w:rPr>
          <w:rFonts w:eastAsia="Times New Roman" w:cs="B Nazanin" w:ascii="Nazanin;Arial" w:hAnsi="Nazanin;Arial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رس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جدی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دی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;Arial" w:hAnsi="Nazanin;Arial"/>
          <w:b/>
          <w:bCs/>
          <w:color w:val="444444"/>
          <w:sz w:val="24"/>
          <w:szCs w:val="24"/>
          <w:rtl w:val="true"/>
        </w:rPr>
        <w:t>:</w:t>
      </w:r>
    </w:p>
    <w:tbl>
      <w:tblPr>
        <w:bidiVisual w:val="true"/>
        <w:tblW w:w="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8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Times New Roman" w:cs="B Nazanin" w:ascii="Nazanin;Arial" w:hAnsi="Nazanin;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Times New Roman" w:cs="B Nazanin" w:ascii="Nazanin;Arial" w:hAnsi="Nazanin;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مز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روزانه</w:t>
            </w:r>
          </w:p>
        </w:tc>
        <w:tc>
          <w:tcPr>
            <w:tcW w:w="12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1.393.250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12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70.000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30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>)</w:t>
            </w:r>
          </w:p>
        </w:tc>
        <w:tc>
          <w:tcPr>
            <w:tcW w:w="12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43.897.500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مسکن</w:t>
            </w:r>
          </w:p>
        </w:tc>
        <w:tc>
          <w:tcPr>
            <w:tcW w:w="12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کارگری</w:t>
            </w:r>
          </w:p>
        </w:tc>
        <w:tc>
          <w:tcPr>
            <w:tcW w:w="12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8.500.000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0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>)</w:t>
            </w:r>
          </w:p>
        </w:tc>
        <w:tc>
          <w:tcPr>
            <w:tcW w:w="12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58.897.500</w:t>
            </w:r>
          </w:p>
        </w:tc>
      </w:tr>
    </w:tbl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سایر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شرایط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Nazanin;Arial" w:hAnsi="Nazanin;Arial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دام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یکسا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                              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shd w:fill="FFFFFF" w:val="clear"/>
        <w:spacing w:lineRule="auto" w:line="192" w:before="0" w:after="200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592455</wp:posOffset>
              </wp:positionV>
              <wp:extent cx="6924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7pt;margin-top:46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39:00Z</dcterms:created>
  <dc:creator>www.p30download.com</dc:creator>
  <dc:description/>
  <cp:keywords/>
  <dc:language>en-US</dc:language>
  <cp:lastModifiedBy>PC_MAIN</cp:lastModifiedBy>
  <cp:lastPrinted>2009-04-18T15:06:00Z</cp:lastPrinted>
  <dcterms:modified xsi:type="dcterms:W3CDTF">2022-03-19T15:18:00Z</dcterms:modified>
  <cp:revision>9</cp:revision>
  <dc:subject/>
  <dc:title/>
</cp:coreProperties>
</file>