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jc w:val="center"/>
        <w:rPr>
          <w:rFonts w:ascii="Nazanin;Arial" w:hAnsi="Nazanin;Arial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كا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انون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کار</w:t>
      </w:r>
    </w:p>
    <w:p>
      <w:pPr>
        <w:pStyle w:val="Normal"/>
        <w:shd w:fill="FFFFFF" w:val="clear"/>
        <w:spacing w:lineRule="auto" w:line="192"/>
        <w:jc w:val="center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اجرا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قررات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صل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دو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قانو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ب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شرایط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زی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نعق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شود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ق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/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خان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رزن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دمل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گ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(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ی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مند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):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قا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/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خانم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فرزن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دملی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ولد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گاه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آدرس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تلفن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محل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(</w:t>
      </w:r>
      <w:r>
        <w:rPr>
          <w:rFonts w:ascii="Nazanin;Arial" w:hAnsi="Nazanin;Arial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و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وظایف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گر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;Arial" w:hAnsi="Nazanin;Arial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روع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رس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جدی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دی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:</w:t>
      </w:r>
    </w:p>
    <w:tbl>
      <w:tblPr>
        <w:bidiVisual w:val="true"/>
        <w:tblW w:w="3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8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Times New Roman" w:cs="B Nazanin" w:ascii="Nazanin;Arial" w:hAnsi="Nazanin;Arial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Times New Roman" w:cs="B Nazanin" w:ascii="Nazanin;Arial" w:hAnsi="Nazanin;Arial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روزانه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1.393.25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134.399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30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)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45.829.47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مسکن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6.500.0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8.500.0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ascii="Nazanin;Arial" w:hAnsi="Nazanin;Arial" w:eastAsia="Nazanin;Arial" w:cs="Nazanin;Arial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2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  <w:rtl w:val="true"/>
              </w:rPr>
              <w:t>)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8.359.500</w:t>
            </w:r>
          </w:p>
        </w:tc>
      </w:tr>
      <w:tr>
        <w:trPr/>
        <w:tc>
          <w:tcPr>
            <w:tcW w:w="197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28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Nazanin;Arial" w:hAnsi="Nazanin;Arial" w:eastAsia="Times New Roman" w:cs="B Nazani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eastAsia="Times New Roman" w:cs="B Nazanin" w:ascii="Nazanin;Arial" w:hAnsi="Nazanin;Arial"/>
                <w:b/>
                <w:bCs/>
                <w:color w:val="444444"/>
                <w:sz w:val="24"/>
                <w:szCs w:val="24"/>
              </w:rPr>
              <w:t>69.188.970</w:t>
            </w:r>
          </w:p>
        </w:tc>
      </w:tr>
    </w:tbl>
    <w:p>
      <w:pPr>
        <w:pStyle w:val="Normal"/>
        <w:shd w:fill="FFFFFF" w:val="clear"/>
        <w:spacing w:lineRule="auto" w:line="192"/>
        <w:jc w:val="both"/>
        <w:rPr>
          <w:rFonts w:ascii="Nazanin;Arial" w:hAnsi="Nazanin;Arial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سایر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Nazanin;Arial" w:hAnsi="Nazanin;Arial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شرایط</w:t>
      </w:r>
      <w:r>
        <w:rPr>
          <w:rFonts w:ascii="Nazanin;Arial" w:hAnsi="Nazanin;Arial" w:eastAsia="Nazanin;Arial" w:cs="Nazanin;Arial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Nazanin;Arial" w:hAnsi="Nazanin;Arial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ابع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سا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                              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shd w:fill="FFFFFF" w:val="clear"/>
        <w:spacing w:lineRule="auto" w:line="192" w:before="0" w:after="200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2425</wp:posOffset>
              </wp:positionH>
              <wp:positionV relativeFrom="paragraph">
                <wp:posOffset>592455</wp:posOffset>
              </wp:positionV>
              <wp:extent cx="6924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7pt;margin-top:46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1:00Z</dcterms:created>
  <dc:creator>www.p30download.com</dc:creator>
  <dc:description/>
  <cp:keywords/>
  <dc:language>en-US</dc:language>
  <cp:lastModifiedBy>PC_MAIN</cp:lastModifiedBy>
  <cp:lastPrinted>2009-04-18T15:06:00Z</cp:lastPrinted>
  <dcterms:modified xsi:type="dcterms:W3CDTF">2022-03-19T15:21:00Z</dcterms:modified>
  <cp:revision>4</cp:revision>
  <dc:subject/>
  <dc:title/>
</cp:coreProperties>
</file>